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 TRPN" w:hAnsi="Times New Rom TRPN" w:cs="Tahoma"/>
          <w:b/>
          <w:b/>
          <w:sz w:val="18"/>
          <w:szCs w:val="18"/>
        </w:rPr>
      </w:pPr>
      <w:r>
        <w:rPr>
          <w:rFonts w:cs="Tahoma" w:ascii="Times New Rom TRPN" w:hAnsi="Times New Rom TRPN"/>
          <w:b/>
          <w:sz w:val="18"/>
          <w:szCs w:val="18"/>
        </w:rPr>
        <w:drawing>
          <wp:inline distT="0" distB="0" distL="0" distR="0">
            <wp:extent cx="1752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 xml:space="preserve">Магазин……………………………….                                         </w:t>
        <w:tab/>
        <w:tab/>
        <w:tab/>
        <w:tab/>
        <w:t>ДО „</w:t>
      </w:r>
      <w:r>
        <w:rPr>
          <w:rFonts w:cs="Times New Rom TRPN" w:ascii="Times New Rom TRPN" w:hAnsi="Times New Rom TRPN"/>
        </w:rPr>
        <w:t xml:space="preserve">A1 </w:t>
      </w:r>
      <w:r>
        <w:rPr>
          <w:rFonts w:cs="Times New Rom TRPN" w:ascii="Times New Rom TRPN" w:hAnsi="Times New Rom TRPN"/>
          <w:lang w:val="bg-BG"/>
        </w:rPr>
        <w:t>България”ЕАД</w:t>
      </w:r>
    </w:p>
    <w:p>
      <w:pPr>
        <w:pStyle w:val="Normal"/>
        <w:spacing w:lineRule="auto" w:line="360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Вх. №  ……………/………………….</w:t>
      </w:r>
    </w:p>
    <w:p>
      <w:pPr>
        <w:pStyle w:val="Normal"/>
        <w:spacing w:lineRule="auto" w:line="360"/>
        <w:jc w:val="center"/>
        <w:rPr>
          <w:rFonts w:ascii="Times New Rom TRPN" w:hAnsi="Times New Rom TRPN" w:cs="Times New Rom TRPN"/>
          <w:sz w:val="24"/>
          <w:szCs w:val="24"/>
          <w:lang w:val="bg-BG"/>
        </w:rPr>
      </w:pPr>
      <w:r>
        <w:rPr>
          <w:rFonts w:cs="Times New Rom TRPN" w:ascii="Times New Rom TRPN" w:hAnsi="Times New Rom TRPN"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За изтегляне на гаранционна сума</w:t>
      </w:r>
    </w:p>
    <w:p>
      <w:pPr>
        <w:pStyle w:val="Normal"/>
        <w:rPr>
          <w:rFonts w:ascii="Times New Rom TRPN" w:hAnsi="Times New Rom TRPN" w:cs="Times New Rom TRPN"/>
          <w:sz w:val="16"/>
          <w:szCs w:val="24"/>
          <w:lang w:val="bg-BG"/>
        </w:rPr>
      </w:pPr>
      <w:r>
        <w:rPr>
          <w:rFonts w:cs="Times New Rom TRPN" w:ascii="Times New Rom TRPN" w:hAnsi="Times New Rom TRPN"/>
          <w:sz w:val="16"/>
          <w:szCs w:val="24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lineRule="atLeast" w:line="200" w:before="0" w:after="60"/>
              <w:jc w:val="center"/>
              <w:rPr>
                <w:rFonts w:ascii="Times New Rom TRPN" w:hAnsi="Times New Rom TRPN" w:cs="Times New Rom TRP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 w:eastAsia="bg-BG"/>
              </w:rPr>
            </w:pPr>
            <w:r>
              <w:rPr>
                <w:rFonts w:cs="Times New Rom TRPN" w:ascii="Times New Rom TRPN" w:hAnsi="Times New Rom TRPN"/>
                <w:b w:val="false"/>
                <w:bCs w:val="false"/>
                <w:i w:val="false"/>
                <w:iCs w:val="false"/>
                <w:sz w:val="24"/>
                <w:szCs w:val="24"/>
                <w:lang w:eastAsia="bg-BG"/>
              </w:rPr>
              <w:t>ДАННИ НА  ЗАЯВИТЕЛЯ</w:t>
            </w:r>
            <w:r>
              <w:rPr>
                <w:rFonts w:cs="Times New Rom TRPN" w:ascii="Times New Rom TRPN" w:hAnsi="Times New Rom TRPN"/>
                <w:b w:val="false"/>
                <w:bCs w:val="false"/>
                <w:i w:val="false"/>
                <w:iCs w:val="false"/>
                <w:sz w:val="24"/>
                <w:szCs w:val="24"/>
                <w:lang w:val="bg-BG" w:eastAsia="bg-BG"/>
              </w:rPr>
              <w:t xml:space="preserve"> – АБОНАТ ПО ДОГОВОР ЗА УСЛУГИ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center"/>
              <w:rPr>
                <w:rFonts w:ascii="Times New Rom TRPN" w:hAnsi="Times New Rom TRPN" w:cs="Times New Rom TRPN"/>
                <w:sz w:val="24"/>
                <w:szCs w:val="24"/>
                <w:lang w:val="bg-BG"/>
              </w:rPr>
            </w:pPr>
            <w:r>
              <w:rPr>
                <w:rFonts w:cs="Times New Rom TRPN" w:ascii="Times New Rom TRPN" w:hAnsi="Times New Rom TRPN"/>
                <w:sz w:val="24"/>
                <w:szCs w:val="24"/>
                <w:lang w:val="bg-BG"/>
              </w:rPr>
              <w:t>ФИЗИЧЕСКО ЛИЦЕ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Три имена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ЕГН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 xml:space="preserve">Адрес :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Номер за връзка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center"/>
              <w:rPr>
                <w:rFonts w:ascii="Times New Rom TRPN" w:hAnsi="Times New Rom TRPN" w:cs="Times New Rom TRPN"/>
                <w:sz w:val="24"/>
                <w:szCs w:val="24"/>
                <w:lang w:val="bg-BG"/>
              </w:rPr>
            </w:pPr>
            <w:r>
              <w:rPr>
                <w:rFonts w:cs="Times New Rom TRPN" w:ascii="Times New Rom TRPN" w:hAnsi="Times New Rom TRPN"/>
                <w:sz w:val="24"/>
                <w:szCs w:val="24"/>
                <w:lang w:val="bg-BG"/>
              </w:rPr>
              <w:t>ЮРИДИЧЕСКО ЛИЦЕ ИЛИ ЕДНОЛИЧЕН ТЪРГОВЕЦ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120"/>
              <w:contextualSpacing/>
              <w:rPr>
                <w:rFonts w:ascii="Times New Rom TRPN" w:hAnsi="Times New Rom TRPN" w:cs="Times New Rom TRPN"/>
                <w:sz w:val="24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Фирмено наименование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Седалище и адрес на управление (с п. код.)</w:t>
            </w:r>
          </w:p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БУЛСТАТ / Е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ИН по ЗДДС:</w:t>
            </w:r>
          </w:p>
        </w:tc>
      </w:tr>
      <w:tr>
        <w:trPr>
          <w:trHeight w:val="1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Трите имена на представителя/ите по регистрация</w:t>
            </w:r>
          </w:p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Номер за връзка 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center"/>
              <w:rPr>
                <w:rFonts w:ascii="Times New Rom TRPN" w:hAnsi="Times New Rom TRPN" w:cs="Times New Rom TRPN"/>
                <w:sz w:val="24"/>
                <w:szCs w:val="24"/>
                <w:lang w:val="bg-BG"/>
              </w:rPr>
            </w:pPr>
            <w:r>
              <w:rPr>
                <w:rFonts w:cs="Times New Rom TRPN" w:ascii="Times New Rom TRPN" w:hAnsi="Times New Rom TRPN"/>
                <w:sz w:val="24"/>
                <w:szCs w:val="24"/>
                <w:lang w:val="bg-BG"/>
              </w:rPr>
              <w:t>ПЪЛНОМОЩНИК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Пълномощник (три имена)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ЕГН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/>
            </w:pPr>
            <w:r>
              <w:rPr>
                <w:rFonts w:cs="Times New Rom TRPN" w:ascii="Times New Rom TRPN" w:hAnsi="Times New Rom TRPN"/>
                <w:lang w:val="bg-BG"/>
              </w:rPr>
              <w:t xml:space="preserve">Постоянен адрес ( с п. код.):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Пълномощно или друг документ, удостоверяващ представителство (номер, дата, издадено от):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40" w:before="0" w:after="0"/>
              <w:contextualSpacing/>
              <w:jc w:val="both"/>
              <w:rPr>
                <w:rFonts w:ascii="Times New Rom TRPN" w:hAnsi="Times New Rom TRPN" w:cs="Times New Rom TRPN"/>
                <w:lang w:val="bg-BG"/>
              </w:rPr>
            </w:pPr>
            <w:r>
              <w:rPr>
                <w:rFonts w:cs="Times New Rom TRPN" w:ascii="Times New Rom TRPN" w:hAnsi="Times New Rom TRPN"/>
                <w:lang w:val="bg-BG"/>
              </w:rPr>
              <w:t>Номер за връзка:</w:t>
            </w:r>
          </w:p>
        </w:tc>
      </w:tr>
    </w:tbl>
    <w:p>
      <w:pPr>
        <w:pStyle w:val="Normal"/>
        <w:jc w:val="both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</w:r>
    </w:p>
    <w:p>
      <w:pPr>
        <w:pStyle w:val="Normal"/>
        <w:jc w:val="both"/>
        <w:rPr/>
      </w:pPr>
      <w:r>
        <w:rPr>
          <w:rFonts w:cs="Times New Rom TRPN" w:ascii="Times New Rom TRPN" w:hAnsi="Times New Rom TRPN"/>
          <w:lang w:val="bg-BG"/>
        </w:rPr>
        <w:t>Моля, гаранционната сума в размер на ………………… лева (с думи …………………………………………………</w:t>
      </w:r>
    </w:p>
    <w:p>
      <w:pPr>
        <w:pStyle w:val="Normal"/>
        <w:jc w:val="both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</w:r>
    </w:p>
    <w:p>
      <w:pPr>
        <w:pStyle w:val="Normal"/>
        <w:jc w:val="both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 TRPN" w:ascii="Times New Rom TRPN" w:hAnsi="Times New Rom TRPN"/>
          <w:lang w:val="bg-BG"/>
        </w:rPr>
        <w:t>..………),</w:t>
      </w:r>
    </w:p>
    <w:p>
      <w:pPr>
        <w:pStyle w:val="Normal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внесена за гарантиране на суми, дължими по сключения от мен договор № .......................</w:t>
      </w:r>
      <w:r>
        <w:rPr>
          <w:rFonts w:cs="Times New Rom TRPN" w:ascii="Times New Rom TRPN" w:hAnsi="Times New Rom TRPN"/>
        </w:rPr>
        <w:t>...............</w:t>
      </w:r>
      <w:r>
        <w:rPr>
          <w:rFonts w:cs="Times New Rom TRPN" w:ascii="Times New Rom TRPN" w:hAnsi="Times New Rom TRPN"/>
          <w:lang w:val="bg-BG"/>
        </w:rPr>
        <w:t>.,</w:t>
      </w:r>
    </w:p>
    <w:p>
      <w:pPr>
        <w:pStyle w:val="Normal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</w:r>
    </w:p>
    <w:p>
      <w:pPr>
        <w:pStyle w:val="Normal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за номер …………………………………..</w:t>
      </w:r>
      <w:r>
        <w:rPr>
          <w:rFonts w:cs="Times New Rom TRPN" w:ascii="Times New Rom TRPN" w:hAnsi="Times New Rom TRPN"/>
        </w:rPr>
        <w:t xml:space="preserve"> </w:t>
      </w:r>
      <w:r>
        <w:rPr>
          <w:rFonts w:cs="Times New Rom TRPN" w:ascii="Times New Rom TRPN" w:hAnsi="Times New Rom TRPN"/>
          <w:lang w:val="bg-BG"/>
        </w:rPr>
        <w:t>да бъде освободена</w:t>
      </w:r>
      <w:r>
        <w:rPr>
          <w:rFonts w:cs="Times New Rom TRPN" w:ascii="Times New Rom TRPN" w:hAnsi="Times New Rom TRPN"/>
        </w:rPr>
        <w:t>:</w:t>
      </w:r>
      <w:r>
        <w:rPr>
          <w:rFonts w:cs="Times New Rom TRPN" w:ascii="Times New Rom TRPN" w:hAnsi="Times New Rom TRPN"/>
          <w:lang w:val="bg-BG"/>
        </w:rPr>
        <w:t xml:space="preserve"> </w:t>
      </w:r>
    </w:p>
    <w:p>
      <w:pPr>
        <w:pStyle w:val="Normal"/>
        <w:rPr>
          <w:rFonts w:ascii="Times New Rom TRPN" w:hAnsi="Times New Rom TRPN" w:cs="Times New Rom TRPN"/>
        </w:rPr>
      </w:pPr>
      <w:r>
        <w:rPr>
          <w:rFonts w:cs="Arial" w:ascii="Times New Rom TRPN" w:hAnsi="Times New Rom TRPN"/>
          <w:w w:val="200"/>
        </w:rPr>
        <w:t>[</w:t>
      </w:r>
      <w:r>
        <w:rPr>
          <w:rFonts w:cs="Arial" w:ascii="Times New Rom TRPN" w:hAnsi="Times New Rom TRPN"/>
          <w:color w:val="FFFFFF"/>
          <w:w w:val="200"/>
          <w:lang w:val="bg-BG"/>
        </w:rPr>
        <w:t xml:space="preserve">  </w:t>
      </w:r>
      <w:r>
        <w:rPr>
          <w:rFonts w:cs="Arial" w:ascii="Times New Rom TRPN" w:hAnsi="Times New Rom TRPN"/>
          <w:w w:val="200"/>
        </w:rPr>
        <w:t>]</w:t>
      </w:r>
      <w:r>
        <w:rPr>
          <w:rFonts w:cs="Times New Rom TRPN" w:ascii="Times New Rom TRPN" w:hAnsi="Times New Rom TRPN"/>
          <w:lang w:val="bg-BG"/>
        </w:rPr>
        <w:t xml:space="preserve">  за плащане на фактури</w:t>
      </w:r>
      <w:r>
        <w:rPr>
          <w:rFonts w:cs="Times New Rom TRPN" w:ascii="Times New Rom TRPN" w:hAnsi="Times New Rom TRPN"/>
        </w:rPr>
        <w:t xml:space="preserve"> </w:t>
      </w:r>
      <w:r>
        <w:rPr>
          <w:rFonts w:cs="Times New Rom TRPN" w:ascii="Times New Rom TRPN" w:hAnsi="Times New Rom TRPN"/>
          <w:lang w:val="bg-BG"/>
        </w:rPr>
        <w:t>номер .............................................................................................................;</w:t>
      </w:r>
    </w:p>
    <w:p>
      <w:pPr>
        <w:pStyle w:val="Normal"/>
        <w:rPr>
          <w:rFonts w:ascii="Times New Rom TRPN" w:hAnsi="Times New Rom TRPN" w:cs="Times New Rom TRPN"/>
          <w:lang w:val="bg-BG"/>
        </w:rPr>
      </w:pPr>
      <w:r>
        <w:rPr>
          <w:rFonts w:cs="Arial" w:ascii="Times New Rom TRPN" w:hAnsi="Times New Rom TRPN"/>
          <w:w w:val="200"/>
        </w:rPr>
        <w:t>[  ]</w:t>
      </w:r>
      <w:r>
        <w:rPr>
          <w:rFonts w:cs="Times New Rom TRPN" w:ascii="Times New Rom TRPN" w:hAnsi="Times New Rom TRPN"/>
          <w:lang w:val="bg-BG"/>
        </w:rPr>
        <w:t xml:space="preserve">  изплатена по банкова сметка (Банка: ……….........…............</w:t>
      </w:r>
      <w:r>
        <w:rPr>
          <w:rFonts w:cs="Times New Rom TRPN" w:ascii="Times New Rom TRPN" w:hAnsi="Times New Rom TRPN"/>
        </w:rPr>
        <w:t>.............................................................</w:t>
      </w:r>
      <w:r>
        <w:rPr>
          <w:rFonts w:cs="Times New Rom TRPN" w:ascii="Times New Rom TRPN" w:hAnsi="Times New Rom TRPN"/>
          <w:lang w:val="bg-BG"/>
        </w:rPr>
        <w:t>..;</w:t>
      </w:r>
    </w:p>
    <w:p>
      <w:pPr>
        <w:pStyle w:val="Normal"/>
        <w:spacing w:before="120" w:after="0"/>
        <w:rPr>
          <w:rFonts w:ascii="Times New Rom TRPN" w:hAnsi="Times New Rom TRPN" w:cs="Times New Rom TRPN"/>
        </w:rPr>
      </w:pPr>
      <w:r>
        <w:rPr>
          <w:rFonts w:cs="Times New Rom TRPN" w:ascii="Times New Rom TRPN" w:hAnsi="Times New Rom TRPN"/>
        </w:rPr>
        <w:t>IBAN ..............</w:t>
      </w:r>
      <w:r>
        <w:rPr>
          <w:rFonts w:cs="Times New Rom TRPN" w:ascii="Times New Rom TRPN" w:hAnsi="Times New Rom TRPN"/>
          <w:lang w:val="bg-BG"/>
        </w:rPr>
        <w:t>.......</w:t>
      </w:r>
      <w:r>
        <w:rPr>
          <w:rFonts w:cs="Times New Rom TRPN" w:ascii="Times New Rom TRPN" w:hAnsi="Times New Rom TRP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  <w:t>(</w:t>
      </w:r>
      <w:r>
        <w:rPr>
          <w:rFonts w:cs="Times New Rom TRPN" w:ascii="Times New Rom TRPN" w:hAnsi="Times New Rom TRPN"/>
          <w:i/>
          <w:lang w:val="bg-BG"/>
        </w:rPr>
        <w:t>избраната опция се отбелязва с маркиране на съответното квадратче</w:t>
      </w:r>
      <w:r>
        <w:rPr>
          <w:rFonts w:cs="Times New Rom TRPN" w:ascii="Times New Rom TRPN" w:hAnsi="Times New Rom TRPN"/>
        </w:rPr>
        <w:t>)</w:t>
      </w:r>
    </w:p>
    <w:p>
      <w:pPr>
        <w:pStyle w:val="Normal"/>
        <w:jc w:val="both"/>
        <w:rPr>
          <w:rFonts w:ascii="Times New Rom TRPN" w:hAnsi="Times New Rom TRPN" w:cs="Times New Rom TRPN"/>
          <w:lang w:val="bg-BG"/>
        </w:rPr>
      </w:pPr>
      <w:r>
        <w:rPr>
          <w:rFonts w:cs="Times New Rom TRPN" w:ascii="Times New Rom TRPN" w:hAnsi="Times New Rom TRPN"/>
          <w:lang w:val="bg-BG"/>
        </w:rPr>
      </w:r>
    </w:p>
    <w:p>
      <w:pPr>
        <w:pStyle w:val="TextBody"/>
        <w:rPr/>
      </w:pPr>
      <w:r>
        <w:rPr>
          <w:rFonts w:cs="Times New Rom TRPN" w:ascii="Times New Rom TRPN" w:hAnsi="Times New Rom TRPN"/>
          <w:b w:val="false"/>
          <w:sz w:val="20"/>
        </w:rPr>
        <w:t>Декларирам, че съм уведомен, че считано от датата на подаване на настоящата молба посочената тук сума не може да бъде ползвана като кредитен лимит.</w:t>
      </w:r>
    </w:p>
    <w:p>
      <w:pPr>
        <w:pStyle w:val="TextBody"/>
        <w:rPr>
          <w:rFonts w:ascii="Times New Rom TRPN" w:hAnsi="Times New Rom TRPN" w:cs="Times New Rom TRPN"/>
          <w:b w:val="false"/>
          <w:b w:val="false"/>
          <w:sz w:val="20"/>
        </w:rPr>
      </w:pPr>
      <w:r>
        <w:rPr>
          <w:rFonts w:cs="Times New Rom TRPN" w:ascii="Times New Rom TRPN" w:hAnsi="Times New Rom TRPN"/>
          <w:b w:val="false"/>
          <w:sz w:val="20"/>
        </w:rPr>
      </w:r>
    </w:p>
    <w:p>
      <w:pPr>
        <w:pStyle w:val="TextBody"/>
        <w:rPr>
          <w:rFonts w:ascii="Times New Rom TRPN" w:hAnsi="Times New Rom TRPN" w:cs="Times New Rom TRPN"/>
          <w:b w:val="false"/>
          <w:b w:val="false"/>
          <w:sz w:val="20"/>
        </w:rPr>
      </w:pPr>
      <w:r>
        <w:rPr>
          <w:rFonts w:cs="Times New Rom TRPN" w:ascii="Times New Rom TRPN" w:hAnsi="Times New Rom TRPN"/>
          <w:b w:val="false"/>
          <w:sz w:val="20"/>
        </w:rPr>
        <w:t>Дата …………..20………., населено място: ……………………</w:t>
      </w:r>
    </w:p>
    <w:p>
      <w:pPr>
        <w:pStyle w:val="TextBody"/>
        <w:rPr>
          <w:rFonts w:ascii="Times New Rom TRPN" w:hAnsi="Times New Rom TRPN" w:cs="Times New Rom TRPN"/>
          <w:b w:val="false"/>
          <w:b w:val="false"/>
          <w:sz w:val="20"/>
        </w:rPr>
      </w:pPr>
      <w:r>
        <w:rPr>
          <w:rFonts w:cs="Times New Rom TRPN" w:ascii="Times New Rom TRPN" w:hAnsi="Times New Rom TRPN"/>
          <w:b w:val="false"/>
          <w:sz w:val="20"/>
        </w:rPr>
      </w:r>
    </w:p>
    <w:p>
      <w:pPr>
        <w:pStyle w:val="Normal"/>
        <w:ind w:left="5040" w:right="269" w:firstLine="720"/>
        <w:jc w:val="both"/>
        <w:rPr>
          <w:rFonts w:ascii="Times New Rom TRPN" w:hAnsi="Times New Rom TRPN" w:cs="Times New Rom TRPN"/>
          <w:b/>
          <w:b/>
          <w:sz w:val="20"/>
          <w:lang w:val="bg-BG"/>
        </w:rPr>
      </w:pPr>
      <w:r>
        <w:rPr>
          <w:rFonts w:cs="Times New Rom TRPN" w:ascii="Times New Rom TRPN" w:hAnsi="Times New Rom TRPN"/>
          <w:b/>
          <w:sz w:val="20"/>
          <w:lang w:val="bg-BG"/>
        </w:rPr>
      </w:r>
    </w:p>
    <w:p>
      <w:pPr>
        <w:pStyle w:val="Normal"/>
        <w:ind w:left="-567" w:right="269" w:firstLine="567"/>
        <w:jc w:val="both"/>
        <w:rPr/>
      </w:pPr>
      <w:r>
        <w:rPr>
          <w:rFonts w:cs="Times New Rom TRPN" w:ascii="Times New Rom TRPN" w:hAnsi="Times New Rom TRPN"/>
          <w:lang w:val="bg-BG"/>
        </w:rPr>
        <w:t>ИМЕ И ПОДПИС: ………………..…………                                              ИМЕ И ПОДПИС:………………………………….</w:t>
      </w:r>
    </w:p>
    <w:p>
      <w:pPr>
        <w:pStyle w:val="Normal"/>
        <w:ind w:left="1440" w:firstLine="720"/>
        <w:rPr/>
      </w:pPr>
      <w:r>
        <w:rPr>
          <w:rFonts w:cs="Times New Rom TRPN" w:ascii="Times New Rom TRPN" w:hAnsi="Times New Rom TRPN"/>
          <w:i/>
          <w:lang w:val="bg-BG"/>
        </w:rPr>
        <w:t>/служител/                                                                                             /клиент</w:t>
      </w:r>
      <w:r>
        <w:rPr>
          <w:rFonts w:cs="Times New Rom TRPN" w:ascii="Times New Rom TRPN" w:hAnsi="Times New Rom TRPN"/>
          <w:i/>
        </w:rPr>
        <w:t xml:space="preserve">, </w:t>
      </w:r>
      <w:r>
        <w:rPr>
          <w:rFonts w:cs="Times New Rom TRPN" w:ascii="Times New Rom TRPN" w:hAnsi="Times New Rom TRPN"/>
          <w:i/>
          <w:color w:val="FF0000"/>
          <w:lang w:val="bg-BG"/>
        </w:rPr>
        <w:t>печат за ЮЛ</w:t>
      </w:r>
      <w:r>
        <w:rPr>
          <w:rFonts w:cs="Times New Rom TRPN" w:ascii="Times New Rom TRPN" w:hAnsi="Times New Rom TRPN"/>
          <w:i/>
          <w:lang w:val="bg-BG"/>
        </w:rPr>
        <w:t>/</w:t>
      </w:r>
    </w:p>
    <w:sectPr>
      <w:footerReference w:type="default" r:id="rId3"/>
      <w:type w:val="nextPage"/>
      <w:pgSz w:w="12240" w:h="15840"/>
      <w:pgMar w:left="992" w:right="618" w:gutter="0" w:header="0" w:top="1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 TRP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</w:rPr>
      <w:t>[O</w:t>
    </w:r>
    <w:r>
      <w:rPr>
        <w:rFonts w:cs="Verdana" w:ascii="Verdana" w:hAnsi="Verdana"/>
        <w:b/>
        <w:lang w:val="bg-BG"/>
      </w:rPr>
      <w:t>бщодостъпно</w:t>
    </w:r>
    <w:r>
      <w:rPr>
        <w:rFonts w:cs="Verdana" w:ascii="Verdana" w:hAnsi="Verdana"/>
        <w:b/>
      </w:rPr>
      <w:t>]</w:t>
    </w:r>
    <w:r>
      <w:rPr/>
      <w:t xml:space="preserve"> </w:t>
      <w:tab/>
      <w:t xml:space="preserve">                      </w:t>
    </w:r>
    <w:r>
      <w:rPr>
        <w:rFonts w:cs="Verdana" w:ascii="Verdana" w:hAnsi="Verdana"/>
        <w:b/>
      </w:rPr>
      <w:t>CP.SL.AS.04.F0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18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pacing w:val="86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9" w:hanging="0"/>
      <w:jc w:val="center"/>
      <w:outlineLvl w:val="2"/>
    </w:pPr>
    <w:rPr>
      <w:b/>
      <w:i/>
      <w:spacing w:val="6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69" w:hanging="0"/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b/>
      <w:i/>
      <w:spacing w:val="118"/>
      <w:sz w:val="36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5:00Z</dcterms:created>
  <dc:creator>EW/LN/CB</dc:creator>
  <dc:description/>
  <cp:keywords/>
  <dc:language>en-US</dc:language>
  <cp:lastModifiedBy>Simona Krumova (A1 BG)</cp:lastModifiedBy>
  <cp:lastPrinted>2014-10-03T11:57:00Z</cp:lastPrinted>
  <dcterms:modified xsi:type="dcterms:W3CDTF">2019-03-28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34EC4B10CCE44992807484F3BCD03D</vt:lpwstr>
  </property>
  <property fmtid="{D5CDD505-2E9C-101B-9397-08002B2CF9AE}" pid="3" name="IsArchived">
    <vt:lpwstr>0</vt:lpwstr>
  </property>
  <property fmtid="{D5CDD505-2E9C-101B-9397-08002B2CF9AE}" pid="4" name="Order">
    <vt:lpwstr>4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garita Tzekova ( Mtel )</vt:lpwstr>
  </property>
  <property fmtid="{D5CDD505-2E9C-101B-9397-08002B2CF9AE}" pid="9" name="display_urn:schemas-microsoft-com:office:office#Editor">
    <vt:lpwstr>Margarita Tzekova ( Mtel )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